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rFonts w:ascii="宋体" w:hAnsi="宋体" w:cs="宋体"/>
          <w:sz w:val="24"/>
        </w:rPr>
        <w:t>转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转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受让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受让人的国内接收人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内接收人地址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tabs>
          <w:tab w:val="clear" w:pos="420"/>
          <w:tab w:val="right" w:pos="283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：</w:t>
      </w:r>
    </w:p>
    <w:p>
      <w:pPr>
        <w:pStyle w:val="Normal"/>
        <w:spacing w:lineRule="exact" w:line="460"/>
        <w:ind w:firstLine="11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  □ 是        □ 否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转让人章戳（签字）：      受让人章戳（签字）：          代理机构章戳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652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商标注册申请或转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移转注册商标的，适用本书式。申请书应当打字或印刷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应当按规定填写，不得修改格式。以下填写说明适用于移转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商标转让由转让人和受让人共同提出申请。</w:t>
      </w:r>
    </w:p>
    <w:p>
      <w:pPr>
        <w:pStyle w:val="TextBody"/>
        <w:spacing w:lineRule="exact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名称、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章戳（签字）处加盖的章戳（签字）应当与所附身份证明文件中的名称一致。转让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受让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地址应冠以省、市、县等行政区划名称并按照身份证明文件中的地址填写，证明文件中的地址未冠有省、市、县等行政区划的，应增加填写相应行政区划名称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国受让人应当在申请书中指定其国内接收人负责接收商标局、商标评审委员会后继商标业务的法律文件，国内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转让前为共有商标或转让后为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共有商标申请转让，申请书首页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共有人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集体商标转让的，受让人需提交商标使用管理规则和集体成员名单；证明商标转让的，受让人需提交商标使用管理规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一份申请书填写一个商标申请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法人或其他组织的，应当在“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章戳（签字）”处盖章。转让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受让人为自然人的，应当在此处签字。所盖章戳或签字应当完整清晰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转让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移转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商标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转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6035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20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922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1.7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受让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3.2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97485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5.5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1701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12:00Z</dcterms:created>
  <dc:creator>yjy</dc:creator>
  <dc:description/>
  <dc:language>en-US</dc:language>
  <cp:lastModifiedBy>Jeter</cp:lastModifiedBy>
  <cp:lastPrinted>2014-04-14T08:55:00Z</cp:lastPrinted>
  <dcterms:modified xsi:type="dcterms:W3CDTF">2020-02-13T16:22:29Z</dcterms:modified>
  <cp:revision>36</cp:revision>
  <dc:subject/>
  <dc:title>转让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