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b/>
          <w:bCs/>
          <w:sz w:val="44"/>
        </w:rPr>
        <w:t>商标续展注册申请书</w:t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申请人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  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申请人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    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邮政编码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联系人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电话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代理机构名称：上海有标易知识产权服务集团有限公司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商标注册号：</w:t>
      </w:r>
    </w:p>
    <w:p>
      <w:pPr>
        <w:pStyle w:val="Normal"/>
        <w:tabs>
          <w:tab w:val="clear" w:pos="420"/>
          <w:tab w:val="left" w:pos="2127" w:leader="none"/>
        </w:tabs>
        <w:spacing w:lineRule="exact" w:line="50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否共有商标：   □ 是       □ 否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类别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章戳（签字）：                      代理机构章戳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签字：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写说明</w:t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办理商标续展注册，适用本书式。申请书应当打字或印刷。申请人应当按照规定填写，不得修改格式。</w:t>
      </w:r>
    </w:p>
    <w:p>
      <w:pPr>
        <w:pStyle w:val="TextBody"/>
        <w:spacing w:lineRule="exact" w:line="360" w:before="0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申请人名称、申请人章戳（签字）处加盖的章戳（签字）应当与提交的身份证明文件中的名称一致。申请人为自然人的，应当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申请人地址应冠以省、市、县等行政区划名称。申请人应当按照身份证明文件中的地址填写，证明文件中的地址未冠有省、市、县等行政区划的，申请人应当增加相应行政区划名称。申请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国内申请人不需填写英文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属于共有商标的，应当在“是否共有商标”选择“是”；非共有商标选择“否”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共有商标申请商标续展注册，需由代表人提出申请，申请人名称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地址填写代表人的名称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地址，其他共有人名称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地址依次填写在申请书附页上（可再加附页）。非共有商标的，不需提交附页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委托商标代理机构申报的，应当填写代理机构名称并在“代理机构章戳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代理人签字”处由代理人签字并加盖代理机构章戳。未委托商标代理机构的，不需填写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一份申请书填写一个商标注册号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注册商标有多个类别的，按类别号依序填写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申请人为法人或其他组织的，应当在“申请人章戳（签字）”处盖章。申请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b/>
          <w:bCs/>
          <w:sz w:val="44"/>
        </w:rPr>
        <w:t>商标续展注册申请书</w:t>
      </w:r>
    </w:p>
    <w:p>
      <w:pPr>
        <w:pStyle w:val="Normal"/>
        <w:spacing w:lineRule="exact" w:line="360" w:before="280" w:after="28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（附页）</w:t>
      </w:r>
    </w:p>
    <w:p>
      <w:pPr>
        <w:pStyle w:val="Normal"/>
        <w:spacing w:lineRule="exact" w:line="360" w:before="280" w:after="280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他共有人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9330</wp:posOffset>
                </wp:positionH>
                <wp:positionV relativeFrom="paragraph">
                  <wp:posOffset>33655</wp:posOffset>
                </wp:positionV>
                <wp:extent cx="95694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2.65pt;mso-position-vertical-relative:text;margin-left:37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2505</wp:posOffset>
                </wp:positionH>
                <wp:positionV relativeFrom="paragraph">
                  <wp:posOffset>15875</wp:posOffset>
                </wp:positionV>
                <wp:extent cx="956945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1.25pt;mso-position-vertical-relative:text;margin-left:37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正文文本 Char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31:00Z</dcterms:created>
  <dc:creator>yjy</dc:creator>
  <dc:description/>
  <dc:language>en-US</dc:language>
  <cp:lastModifiedBy>Jeter</cp:lastModifiedBy>
  <cp:lastPrinted>2014-04-14T08:51:00Z</cp:lastPrinted>
  <dcterms:modified xsi:type="dcterms:W3CDTF">2020-02-13T16:27:18Z</dcterms:modified>
  <cp:revision>23</cp:revision>
  <dc:subject/>
  <dc:title>商标续展注册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