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spacing w:lineRule="exact" w:line="500"/>
        <w:ind w:firstLine="140"/>
        <w:rPr>
          <w:rFonts w:ascii="楷体_GB2312" w:hAnsi="楷体_GB2312" w:eastAsia="楷体_GB2312" w:cs="宋体"/>
          <w:b/>
          <w:b/>
          <w:bCs/>
          <w:sz w:val="28"/>
        </w:rPr>
      </w:pPr>
      <w:r>
        <w:rPr>
          <w:rFonts w:eastAsia="楷体_GB2312" w:cs="宋体" w:ascii="楷体_GB2312" w:hAnsi="楷体_GB2312"/>
          <w:b/>
          <w:bCs/>
          <w:sz w:val="28"/>
        </w:rPr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人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人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许可人名称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许可人地址（中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英文）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邮政编码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联系人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电话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4"/>
        </w:rPr>
        <w:t>代理机构名称：</w:t>
      </w:r>
      <w:r>
        <w:rPr>
          <w:rFonts w:ascii="宋体" w:hAnsi="宋体" w:cs="宋体"/>
          <w:sz w:val="24"/>
          <w:lang w:eastAsia="zh-CN"/>
        </w:rPr>
        <w:t>上海有标易知识产权服务集团有限公司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商标注册号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  <w:t xml:space="preserve">   </w:t>
      </w:r>
      <w:r>
        <w:rPr>
          <w:rFonts w:ascii="宋体" w:hAnsi="宋体" w:cs="宋体"/>
          <w:sz w:val="24"/>
        </w:rPr>
        <w:t>是否共有商标：   □ 是       □ 否</w:t>
      </w:r>
    </w:p>
    <w:p>
      <w:pPr>
        <w:pStyle w:val="Normal"/>
        <w:spacing w:lineRule="exact" w:line="500"/>
        <w:ind w:firstLine="1468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再许可：   □ 是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人原备案号：</w:t>
      </w:r>
    </w:p>
    <w:p>
      <w:pPr>
        <w:pStyle w:val="Normal"/>
        <w:tabs>
          <w:tab w:val="clear" w:pos="420"/>
          <w:tab w:val="right" w:pos="2410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许可期限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分类填写）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人章戳（签字）：      被许可人章戳（签字）：        代理机构章戳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签字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报送注册商标使用许可备案，适用本书式。备案表应当打字或印刷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按照规定填写，不得修改格式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名称、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章戳（签字）处加盖的章戳（签字）应当与所附身份证明文件中的名称一致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应当同时在姓名后面填写证明文件号码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地址应冠以省、市、县等行政区划名称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按照身份证明文件中的地址填写，证明文件中的地址未冠有省、市、县等行政区划的，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应当增加相应行政区划名称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可以填写通讯地址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国内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不需填写英文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属于共有商标的，应当在“是否共有商标”选择“是”；非共有商标选择“否”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共有商标报送商标使用许可备案，需由代表人报送，许可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填写代表人的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，其他共有人名称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地址依次填写在备案表附页上（可再加附页）。非共有商标的，不需提交附页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注册商标使用许可备案由许可人报送。委托代理机构报送的，应当填写代理机构名称并在“代理机构章戳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代理人签字”处由代理人签字并加盖代理机构章戳。未委托代理机构的，不需填写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ascii="宋体" w:hAnsi="宋体" w:cs="宋体"/>
          <w:sz w:val="24"/>
        </w:rPr>
        <w:t>一份申请书填写一个商标注册号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再许可是指商标注册人通过被许可人许可第三方使用其注册商标。</w:t>
      </w:r>
      <w:r>
        <w:rPr>
          <w:rFonts w:ascii="宋体" w:hAnsi="宋体" w:cs="宋体"/>
          <w:color w:val="000000"/>
          <w:kern w:val="0"/>
          <w:sz w:val="24"/>
        </w:rPr>
        <w:t>注册商标使用再许可的，应当在“再许可”选择“是”，填写</w:t>
      </w:r>
      <w:r>
        <w:rPr>
          <w:rFonts w:ascii="宋体" w:hAnsi="宋体" w:cs="宋体"/>
          <w:sz w:val="24"/>
        </w:rPr>
        <w:t>许可人原备案号</w:t>
      </w:r>
      <w:r>
        <w:rPr>
          <w:rFonts w:ascii="宋体" w:hAnsi="宋体" w:cs="宋体"/>
          <w:color w:val="000000"/>
          <w:kern w:val="0"/>
          <w:sz w:val="24"/>
        </w:rPr>
        <w:t>并报送注册人同意注册商标使用再许可授权书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应与核定使用的同一种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服务项目名称相同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按类别号分段落填写（可再加附页）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许可期限不得超过注册商标的有效期限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法人或其他组织的，应当在“许可人章戳（签字）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章戳（签字）”处盖章。许可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被许可人为自然人的，应当在此处签字。所盖章戳或签字应当完整清晰。</w:t>
      </w:r>
    </w:p>
    <w:p>
      <w:pPr>
        <w:pStyle w:val="Normal"/>
        <w:spacing w:lineRule="exact" w:line="360" w:before="0" w:after="15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（附页）</w:t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其他共有许可人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122170</wp:posOffset>
                </wp:positionV>
                <wp:extent cx="956945" cy="2336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167.1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2450</wp:posOffset>
                </wp:positionV>
                <wp:extent cx="95694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BFBF"/>
                                <w:sz w:val="24"/>
                              </w:rPr>
                              <w:t>（章戳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/</w:t>
                            </w:r>
                            <w:r>
                              <w:rPr>
                                <w:color w:val="BFBFBF"/>
                                <w:sz w:val="24"/>
                              </w:rPr>
                              <w:t>签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18.4pt;mso-wrap-distance-left:9.05pt;mso-wrap-distance-right:0pt;mso-wrap-distance-top:0pt;mso-wrap-distance-bottom:0pt;margin-top:43.5pt;mso-position-vertical-relative:text;margin-left:378.15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FBFBF"/>
                          <w:sz w:val="24"/>
                        </w:rPr>
                        <w:t>（章戳</w:t>
                      </w:r>
                      <w:r>
                        <w:rPr>
                          <w:color w:val="BFBFBF"/>
                          <w:sz w:val="24"/>
                        </w:rPr>
                        <w:t>/</w:t>
                      </w:r>
                      <w:r>
                        <w:rPr>
                          <w:color w:val="BFBFBF"/>
                          <w:sz w:val="24"/>
                        </w:rPr>
                        <w:t>签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地址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中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英文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bCs/>
          <w:sz w:val="44"/>
        </w:rPr>
        <w:t>商标使用许可备案表</w:t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ascii="宋体" w:hAnsi="宋体" w:cs="宋体"/>
          <w:b/>
          <w:sz w:val="44"/>
        </w:rPr>
        <w:t>（附页）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可使用的商品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服务项目（续）：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585" w:leader="none"/>
        </w:tabs>
        <w:spacing w:lineRule="exact" w:line="5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spacing w:lineRule="exact" w:line="5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2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8:00Z</dcterms:created>
  <dc:creator>sbj</dc:creator>
  <dc:description/>
  <dc:language>en-US</dc:language>
  <cp:lastModifiedBy>Jeter</cp:lastModifiedBy>
  <cp:lastPrinted>2014-04-14T08:48:00Z</cp:lastPrinted>
  <dcterms:modified xsi:type="dcterms:W3CDTF">2020-02-13T16:23:15Z</dcterms:modified>
  <cp:revision>28</cp:revision>
  <dc:subject/>
  <dc:title>商 标 使 用 许 可 备 案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