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-283" w:firstLine="47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你</w:t>
      </w:r>
      <w:r>
        <w:rPr>
          <w:rFonts w:ascii="宋体" w:hAnsi="宋体" w:cs="宋体"/>
          <w:sz w:val="24"/>
          <w:u w:val="single"/>
        </w:rPr>
        <w:t>的</w:t>
      </w:r>
      <w:r>
        <w:rPr>
          <w:rFonts w:ascii="宋体" w:hAnsi="宋体" w:cs="宋体"/>
          <w:sz w:val="24"/>
          <w:u w:val="single"/>
        </w:rPr>
        <w:t>姓名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0" w:name="国籍"/>
      <w:r>
        <w:rPr>
          <w:rFonts w:ascii="宋体" w:hAnsi="宋体" w:cs="宋体"/>
          <w:sz w:val="24"/>
          <w:u w:val="single"/>
        </w:rPr>
        <w:t xml:space="preserve"> 中</w:t>
      </w:r>
      <w:bookmarkEnd w:id="0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国国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委托</w:t>
      </w:r>
      <w:r>
        <w:rPr>
          <w:rFonts w:ascii="宋体" w:hAnsi="宋体" w:cs="宋体"/>
          <w:sz w:val="24"/>
          <w:u w:val="single"/>
        </w:rPr>
        <w:t xml:space="preserve">  上海有标易知识产权服务集团有限公司  </w:t>
      </w: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填写商标名或者</w:t>
      </w:r>
      <w:r>
        <w:rPr>
          <w:rFonts w:ascii="宋体" w:hAnsi="宋体" w:cs="宋体"/>
          <w:b w:val="false"/>
          <w:bCs w:val="false"/>
          <w:color w:val="FF0000"/>
          <w:sz w:val="24"/>
          <w:u w:val="single"/>
        </w:rPr>
        <w:t>留空不填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</w:rPr>
        <w:t>√</w:t>
      </w:r>
      <w:r>
        <w:rPr>
          <w:rFonts w:ascii="宋体" w:hAnsi="宋体" w:cs="宋体"/>
          <w:szCs w:val="21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更正商标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商标申请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人名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地址 变更集体商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证明商标管理规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商标代理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删减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移转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许可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连续三年不使用注册商标申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569595</wp:posOffset>
                </wp:positionV>
                <wp:extent cx="3212465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417" w:hanging="1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委托人地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>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>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>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>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>加身份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>地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>或省市区加个体户营业执照地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41" w:hanging="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  系  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>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>美玲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41" w:hanging="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      话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  <w:t xml:space="preserve">021-80270207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36"/>
                                <w:sz w:val="24"/>
                              </w:rPr>
                              <w:t>邮政编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根据上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>述地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>填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>或系统生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95pt;height:100.7pt;mso-wrap-distance-left:9.05pt;mso-wrap-distance-right:9.05pt;mso-wrap-distance-top:0pt;mso-wrap-distance-bottom:0pt;margin-top:44.85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left="1417" w:hanging="1276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委托人地址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>某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>省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>某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>市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>某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>区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>加身份证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>地址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>或省市区加个体户营业执照地址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60"/>
                        <w:ind w:left="141" w:hanging="0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联  系  人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>高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>美玲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ind w:left="141" w:hanging="0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电      话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  <w:u w:val="single"/>
                        </w:rPr>
                        <w:t xml:space="preserve">021-80270207           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460"/>
                        <w:ind w:left="141" w:hanging="0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36"/>
                          <w:sz w:val="24"/>
                        </w:rPr>
                        <w:t>邮政编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码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根据上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>述地址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>填写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>或系统生成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补发变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变更商标申请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人名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地址 变更集体商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证明商标管理规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变更商标代理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删减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移转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其他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277495</wp:posOffset>
                </wp:positionV>
                <wp:extent cx="2835275" cy="157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-73" w:firstLine="1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委托人章戳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</w:rPr>
                              <w:instrText xml:space="preserve"> DATE \@"yyyy\年M\月d\日" </w:instrText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</w:rPr>
                              <w:t>2026年7月28日</w:t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25pt;height:123.7pt;mso-wrap-distance-left:9.05pt;mso-wrap-distance-right:9.05pt;mso-wrap-distance-top:0pt;mso-wrap-distance-bottom:0pt;margin-top:21.8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left="-73" w:firstLine="1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委托人章戳（签字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cs="宋体" w:ascii="宋体" w:hAnsi="宋体"/>
                        </w:rPr>
                        <w:instrText xml:space="preserve"> DATE \@"yyyy\年M\月d\日" </w:instrText>
                      </w:r>
                      <w:r>
                        <w:rPr>
                          <w:sz w:val="24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4"/>
                          <w:rFonts w:cs="宋体" w:ascii="宋体" w:hAnsi="宋体"/>
                        </w:rPr>
                        <w:t>2026年7月28日</w:t>
                      </w:r>
                      <w:r>
                        <w:rPr>
                          <w:sz w:val="24"/>
                          <w:rFonts w:cs="宋体" w:ascii="宋体" w:hAnsi="宋体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25:00Z</dcterms:created>
  <dc:creator>yjy</dc:creator>
  <dc:description/>
  <dc:language>en-US</dc:language>
  <cp:lastModifiedBy>Jeter</cp:lastModifiedBy>
  <cp:lastPrinted>2014-04-19T08:15:00Z</cp:lastPrinted>
  <dcterms:modified xsi:type="dcterms:W3CDTF">2020-02-13T17:39:55Z</dcterms:modified>
  <cp:revision>3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