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名称：上海有标易知识产权服务集团有限公司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注册号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补证理由：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 代理机构章戳：</w:t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代理人签字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补发商标注册证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注明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商标注册号应按照《商标注册证》填写，一份申请补发一件《商标注册证》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补发商标注册证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申请按类别收费，一个类别补发商标注册证费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申请事宜并请详细阅读“商标申请指南”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saic.gov.cn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0:50:00Z</dcterms:created>
  <dc:creator>yjy</dc:creator>
  <dc:description/>
  <dc:language>en-US</dc:language>
  <cp:lastModifiedBy>Jeter</cp:lastModifiedBy>
  <cp:lastPrinted>2009-10-30T09:41:00Z</cp:lastPrinted>
  <dcterms:modified xsi:type="dcterms:W3CDTF">2020-02-13T17:29:02Z</dcterms:modified>
  <cp:revision>88</cp:revision>
  <dc:subject/>
  <dc:title>补发商标注册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