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"/>
          <w:b/>
          <w:b/>
          <w:bCs/>
          <w:sz w:val="28"/>
          <w:szCs w:val="36"/>
        </w:rPr>
      </w:pPr>
      <w:r>
        <w:rPr>
          <w:rFonts w:eastAsia="楷体_GB2312" w:cs="宋体" w:ascii="楷体_GB2312" w:hAnsi="楷体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代理机构名称：上海有标易知识产权服务集团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5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变更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、变更注册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变更申请人名义、地址或者变更注册人名义、地址，需由代表人提出申请，申请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。如代表人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变，则首页中变更前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不需填写；其他名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变更集体商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证明商标申请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后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变更后的管理规则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集体成员名单</w:t>
      </w:r>
      <w:r>
        <w:rPr>
          <w:rFonts w:cs="宋体" w:ascii="宋体" w:hAnsi="宋体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6:21:00Z</dcterms:created>
  <dc:creator>xzs</dc:creator>
  <dc:description/>
  <dc:language>en-US</dc:language>
  <cp:lastModifiedBy>Jeter</cp:lastModifiedBy>
  <cp:lastPrinted>2014-04-14T08:44:00Z</cp:lastPrinted>
  <dcterms:modified xsi:type="dcterms:W3CDTF">2020-02-13T16:22:59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